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 МУНИЦИПАЛЬНОГО ОБРАЗОВАНИЯ ВОЛЬСКОГО МУНИЦИПАЛЬНОГО РАЙОНА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 2016 года                  № 3/69-212                                с. Покровка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Покровского муниципального образования от 23.05.2012 года № 3/14-45 «Об утверждении правил  благоустройства и озеленения на территории Покровского муниципального образования»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статьей 21 Устава Покровского муниципального образования, Совет Покровского  муниципального образования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кровского муниципального образования от 23.05.2012 года № 3/14-45 «Об утверждении Правил благоустройства и озеленения на территории  Покровского муниципального образования» следующие изме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ы 14.2 и 14.3 Правил благоустройства и озеленения на территории  Покровского муниципального образования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здание администрации, расположенное по адресу: 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оска объявлений, расположенная около Клуба с. Осиновка, с.Осиновка ул. Центральная, 78/3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, с. Лягоши (по согласованию).</w:t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 23 июля 2016года  по 21 августа 2016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 23 июля 2016 года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Покровка, ул.Центральная, д.38В, здание администрации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окровского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О.А. Каета                     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0:00Z</dcterms:created>
  <dc:creator>Компьютер 4</dc:creator>
  <dc:description/>
  <dc:language>en-US</dc:language>
  <cp:lastModifiedBy/>
  <cp:lastPrinted>2012-05-29T14:41:00Z</cp:lastPrinted>
  <dcterms:modified xsi:type="dcterms:W3CDTF">2016-07-22T11:05:48Z</dcterms:modified>
  <cp:revision>5</cp:revision>
  <dc:subject/>
  <dc:title/>
</cp:coreProperties>
</file>